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0 hr forecast PRMSL based on N/N Reanalysis data dated 2007060100UTC</w:t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0 hr forecast PRMSL based on GFS output dated 2007060100UTC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0 hr forecast 500 hPa GPH based on N/N Reanalysis data dated 2007060100UTC</w:t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0 hr forecast 500 hPa GPH based on GFS output dated 2007060100UTC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0 hr forecast PRMSL based on N/N Reanalysis data dated 2007060100UTC</w:t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0 hr forecast PRMSL based on GFS output dated 2007060100UTC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0 hr forecast 500 hPa GPH based on N/N Reanalysis data dated 2007060100UTC</w:t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0 hr forecast 500 hPa GPH based on GFS output dated 2007060100UTC</w:t>
      </w:r>
    </w:p>
    <w:sectPr>
      <w:type w:val="nextPage"/>
      <w:pgSz w:w="11906" w:h="16838"/>
      <w:pgMar w:left="900" w:right="11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48:00Z</dcterms:created>
  <dc:creator>HKO</dc:creator>
  <dc:description/>
  <cp:keywords/>
  <dc:language>en-US</dc:language>
  <cp:lastModifiedBy>HKO</cp:lastModifiedBy>
  <cp:lastPrinted>2007-06-15T19:16:00Z</cp:lastPrinted>
  <dcterms:modified xsi:type="dcterms:W3CDTF">2007-06-15T11:21:00Z</dcterms:modified>
  <cp:revision>1</cp:revision>
  <dc:subject/>
  <dc:title> </dc:title>
</cp:coreProperties>
</file>