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14 hr forecast PRMSL based on 1997 0601 00 UTC – 200706 version of G-RSM</w:t>
      </w:r>
    </w:p>
    <w:p>
      <w:pPr>
        <w:pStyle w:val="Normal"/>
        <w:rPr/>
      </w:pPr>
      <w:r>
        <w:rPr/>
        <w:t>(A ridge of high pressure over southeastern China)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714 hr forecast PRMSL based on 1997 0601 00 UTC – 200611 version of G-RSM</w:t>
      </w:r>
    </w:p>
    <w:p>
      <w:pPr>
        <w:pStyle w:val="Normal"/>
        <w:rPr>
          <w:lang w:val="en-US"/>
        </w:rPr>
      </w:pPr>
      <w:r>
        <w:rPr>
          <w:lang w:val="en-US"/>
        </w:rPr>
        <w:t>(A southwest monsoon situation over southern China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14 hr forecast of 500 hPa GPH based on 1997 0601 00 UTC – 200706 version of G-RSM (the sub-tropical ridge dominating over south China coast and the northern part of the South China Sea)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14 hr forecast of 500 hPa GPH based on 1997 0601 00 UTC – 200611 version of G-RSM (A weaker sub-tropical ridge over the northern part of the South China Sea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14 hr forecast PRATE based on 1997 0601 00UTC – 200706 version of G-RSM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14 hr forecast PRATE based on 1997 0601 00UTC – 200611 version of G-RS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24:00Z</dcterms:created>
  <dc:creator>HKO</dc:creator>
  <dc:description/>
  <cp:keywords/>
  <dc:language>en-US</dc:language>
  <cp:lastModifiedBy>HKO</cp:lastModifiedBy>
  <cp:lastPrinted>2007-06-15T12:02:00Z</cp:lastPrinted>
  <dcterms:modified xsi:type="dcterms:W3CDTF">2007-06-15T04:30:00Z</dcterms:modified>
  <cp:revision>2</cp:revision>
  <dc:subject/>
  <dc:title> </dc:title>
</cp:coreProperties>
</file>